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40636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№ 30/16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Поліщука В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Поліщука В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оліщуку Василю Володимир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2000 га, для ведення особистого селянського господарства, яка розташована в м.Нетішин, вулиця Снігур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іщук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озробці проекту землеустрою залишити доїзд до земельних ділянок суміжних землекористувач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1:36:00Z</cp:lastPrinted>
  <dcterms:modified xsi:type="dcterms:W3CDTF">2017-07-19T06:00:00Z</dcterms:modified>
  <cp:revision>462</cp:revision>
  <dc:subject/>
  <dc:title/>
</cp:coreProperties>
</file>